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-295275</wp:posOffset>
                  </wp:positionV>
                  <wp:extent cx="6037580" cy="9429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37560" cy="942840"/>
                            <a:chOff x="0" y="0"/>
                            <a:chExt cx="6037560" cy="942840"/>
                          </a:xfrm>
                        </wpg:grpSpPr>
                        <wps:wsp>
                          <wps:cNvCnPr/>
                          <wps:spPr>
                            <a:xfrm>
                              <a:off x="6037560" y="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EEPF-logo-2011-G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5996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47160"/>
                              <a:ext cx="2608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Νίκης 20, Αθήνα, 10557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Τηλ: 210 3224 944, Fax: 210 3225 28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education@eepf.g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Ιστοσελίδ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www.eepf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2pt;margin-top:-23.25pt;width:475.4pt;height:74.25pt" coordorigin="-744,-465" coordsize="9508,148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64;top:1020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EPF-logo-2011-GR" stroked="f" o:allowincell="f" style="position:absolute;left:-744;top:-465;width:2613;height:13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56;top:-391;width:4107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Νίκης 20, Αθήνα, 10557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Τηλ: 210 3224 944, Fax: 210 3225 28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education@eepf.g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Ιστοσελίδα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www.eepf.g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Εκστρατεία Ευαισθητοποίησης </w:t>
      </w: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“</w:t>
      </w:r>
      <w:r>
        <w:rPr>
          <w:rFonts w:cs="Book Antiqua" w:ascii="Book Antiqua" w:hAnsi="Book Antiqua"/>
          <w:b/>
          <w:sz w:val="28"/>
          <w:szCs w:val="28"/>
          <w:u w:val="single"/>
        </w:rPr>
        <w:t>Litter Less</w:t>
      </w: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”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2015-2016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Εθνικό Θεματικό Δίκτυο Περιβαλλοντικής Εκπαίδευσης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Οικολογικά Σχολεία»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130810</wp:posOffset>
            </wp:positionV>
            <wp:extent cx="840740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ΙΤΗ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Καταληκτική ημερομηνία αποστολής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>της αίτησης 5 Οκτωβρίου 201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Ο/η εκπαιδευτικός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του σχολείου  ……………………………………………………..…………………...............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δηλώνω ότι επιθυμώ να συμμετάσχω με τους μαθητές του σχολείου μου, στην Εκστρατεία “</w:t>
      </w:r>
      <w:r>
        <w:rPr>
          <w:rFonts w:cs="Book Antiqua" w:ascii="Book Antiqua" w:hAnsi="Book Antiqua"/>
          <w:sz w:val="22"/>
          <w:szCs w:val="22"/>
          <w:lang w:val="en-US"/>
        </w:rPr>
        <w:t>Litte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Less</w:t>
      </w:r>
      <w:r>
        <w:rPr>
          <w:rFonts w:cs="Book Antiqua" w:ascii="Book Antiqua" w:hAnsi="Book Antiqua"/>
          <w:sz w:val="22"/>
          <w:szCs w:val="22"/>
        </w:rPr>
        <w:t xml:space="preserve">” του Δικτύου Περιβαλλοντικής Εκπαίδευσης «Οικολογικά Σχολεία», </w:t>
      </w:r>
      <w:r>
        <w:rPr>
          <w:rFonts w:cs="Book Antiqua" w:ascii="Book Antiqua" w:hAnsi="Book Antiqua"/>
          <w:b/>
          <w:i/>
          <w:sz w:val="22"/>
          <w:szCs w:val="22"/>
        </w:rPr>
        <w:t>για τη σχολική χρονιά 2015-2016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οιχεία επικοινωνίας σχολείου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Τηλέφωνο σχολείου: 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Φαξ σχολείου :…………………………………………………………………………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σχολείου:………………………………………………………………………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οιχεία επικοινωνίας εκπαιδευτικού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 οικίας: 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  <w:lang w:val="en-US"/>
        </w:rPr>
        <w:t>K</w:t>
      </w:r>
      <w:r>
        <w:rPr>
          <w:rFonts w:cs="Book Antiqua" w:ascii="Book Antiqua" w:hAnsi="Book Antiqua"/>
          <w:sz w:val="22"/>
          <w:szCs w:val="22"/>
        </w:rPr>
        <w:t>ινητό τηλέφωνο: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εκπαιδευτικού: 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1280</wp:posOffset>
            </wp:positionV>
            <wp:extent cx="66865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775</wp:posOffset>
            </wp:positionH>
            <wp:positionV relativeFrom="paragraph">
              <wp:posOffset>131445</wp:posOffset>
            </wp:positionV>
            <wp:extent cx="1372870" cy="686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/H Δηλ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υπογραφή εκπαιδευτικού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Σημείωση</w:t>
      </w:r>
      <w:r>
        <w:rPr>
          <w:rFonts w:cs="Book Antiqua" w:ascii="Book Antiqua" w:hAnsi="Book Antiqua"/>
          <w:sz w:val="22"/>
          <w:szCs w:val="22"/>
        </w:rPr>
        <w:t>: Θα σας παρακαλούσαμε να συμπληρώσετε τα προσωπικά σας στοιχεία, καθώς θα πρέπει  να υπάρχει και προσωπική επικοινωνία.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eepf.gr" TargetMode="External"/><Relationship Id="rId4" Type="http://schemas.openxmlformats.org/officeDocument/2006/relationships/hyperlink" Target="http://www.eepf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ation@eepf.gr" TargetMode="External"/><Relationship Id="rId7" Type="http://schemas.openxmlformats.org/officeDocument/2006/relationships/hyperlink" Target="http://www.eepf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User</dc:creator>
  <dc:description/>
  <cp:keywords/>
  <dc:language>en-US</dc:language>
  <cp:lastModifiedBy>User</cp:lastModifiedBy>
  <cp:lastPrinted>2015-09-16T16:07:00Z</cp:lastPrinted>
  <dcterms:modified xsi:type="dcterms:W3CDTF">2015-09-23T09:32:00Z</dcterms:modified>
  <cp:revision>8</cp:revision>
  <dc:subject/>
  <dc:title/>
</cp:coreProperties>
</file>